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刘一展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投资、科技金融与杭州自主创新示范区建设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B14YJ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、调研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子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我国科技银行的功能制约和突破路径》，《南方金融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第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杭州自主创新示范区建设研究》，《杭州研究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第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创业投资、科技金融与杭州自主创新示范区建设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3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73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lenovo</cp:lastModifiedBy>
  <dcterms:modified xsi:type="dcterms:W3CDTF">2017-01-10T01:32:1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