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李涛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生态经济发展的体育产业集群模式研究—以浙江省为例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体规划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利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结果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问卷及理论模型的确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itao</cp:lastModifiedBy>
  <dcterms:modified xsi:type="dcterms:W3CDTF">2017-01-10T01:39:02Z</dcterms:modified>
  <cp:revision>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