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靖庆磊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92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国术游艺大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体育局无数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靖庆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价值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15"/>
                <w:szCs w:val="15"/>
              </w:rPr>
              <w:t>无工资收入者才允许提取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公开发表论文《题目》，《杂志名称》，年 第 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完成研究报告《题目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htwang</cp:lastModifiedBy>
  <dcterms:modified xsi:type="dcterms:W3CDTF">2017-01-10T01:30:2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