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翟敏     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融支持跨境电商综合试验区的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政府金融办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翟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地调研、收集数据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检索、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国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地调研、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公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开发表论文《金融支持中国（杭州）跨境电商综试区建设的路径研究》，《浙江金融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第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2 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dcterms:modified xsi:type="dcterms:W3CDTF">2017-01-10T01:39:5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