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卢劼                             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30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体育教学临场救护实用技术图谱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浙江省社科联科普课题（年度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卢 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翁惠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海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靖庆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本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钱利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问卷设计、收集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3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1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研究报告《体育教学临场救护实施报告》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4.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完成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完成《体育教学临场救护实用技术图谱》科普读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5.6</w:t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.9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社会科学联合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Administrator</cp:lastModifiedBy>
  <dcterms:modified xsi:type="dcterms:W3CDTF">2017-01-10T00:59:17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