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王祝华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邮政储蓄银行浙江省分行培训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邮政储蓄银行股份有限公司浙江省分行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4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主持，传票课程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方秀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点钞、反假货币课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牟君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文输入课程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点钞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章叶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传票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孙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反假货币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金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文输入课程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8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5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培训教师手册、学员手册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课件、自主学习视频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到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，实际已经使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8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。其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在验收通过后到位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12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储银行浙江省分行人力资源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余侠、程毅娅、周娜、金毅、管星亮、姜亮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通过评审。在评审过程中，要求课题组增加和完善部分内容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35:45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