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郑春瑛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振浙江省软件产业地位实现新一轮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春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座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比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推动浙江省软件产业新一轮发展的对策研究》，《经济研究参考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3:00Z</dcterms:created>
  <dc:creator>User</dc:creator>
  <dc:description/>
  <dc:language>en-US</dc:language>
  <cp:lastModifiedBy>zcy</cp:lastModifiedBy>
  <dcterms:modified xsi:type="dcterms:W3CDTF">2017-01-10T01:30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