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范越龙 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与台湾两地金融业合作互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研究课题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越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方案设计，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，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额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整理，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整理，调研分析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银监局丽水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，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农业银行浙江省分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，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杭州市引进台湾金融业研究</w:t>
              </w:r>
            </w:hyperlink>
            <w:r>
              <w:rPr>
                <w:rFonts w:ascii="宋体" w:hAnsi="宋体" w:cs="宋体" w:eastAsia="宋体"/>
                <w:sz w:val="21"/>
                <w:szCs w:val="21"/>
              </w:rPr>
              <w:t>》，《改革与战略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期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7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43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10&amp;recid=&amp;FileName=GGZY201502024&amp;DbName=CJFDLAST2015&amp;DbCode=CJFQ&amp;p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lenovo</cp:lastModifiedBy>
  <dcterms:modified xsi:type="dcterms:W3CDTF">2017-01-10T01:33:0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