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凌来芳   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戏曲跨文化传播之外宣翻译研究——以越剧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教育部人文社会科学研究一般项目立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/9/1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/9/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凌来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总体规划、论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娅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戏曲传播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玲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宣翻译文本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媛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肥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霞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karen ling</cp:lastModifiedBy>
  <dcterms:modified xsi:type="dcterms:W3CDTF">2017-01-10T01:39:16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