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凌来芳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说跨文化交际中的体态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3-8-8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3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势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情体态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体态语的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8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读本《图说跨文化交际中的体态语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/3/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0:59:05Z</dcterms:modified>
  <cp:revision>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