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刘丽 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视阈下地方政府投融资平台建设研究——以杭州市为例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模型架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实地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域下地方投融资平台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6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