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秋季浙台“两岸交流生”项目报名申请表</w:t>
      </w:r>
    </w:p>
    <w:tbl>
      <w:tblPr>
        <w:tblW w:w="10957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77"/>
        <w:gridCol w:w="628"/>
        <w:gridCol w:w="279"/>
        <w:gridCol w:w="540"/>
        <w:gridCol w:w="350"/>
        <w:gridCol w:w="370"/>
        <w:gridCol w:w="2151"/>
        <w:gridCol w:w="1449"/>
        <w:gridCol w:w="177"/>
        <w:gridCol w:w="903"/>
        <w:gridCol w:w="2520"/>
        <w:gridCol w:w="1057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/>
                <w:sz w:val="24"/>
              </w:rPr>
            </w:pPr>
            <w:r>
              <w:rPr>
                <w:rFonts w:cs="宋体" w:ascii="宋体" w:hAnsi="宋体"/>
                <w:vanish/>
                <w:sz w:val="24"/>
              </w:rPr>
            </w:r>
          </w:p>
        </w:tc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vanish/>
                <w:sz w:val="24"/>
              </w:rPr>
            </w:pPr>
            <w:r>
              <w:rPr>
                <w:rFonts w:cs="宋体" w:ascii="宋体" w:hAnsi="宋体"/>
                <w:vanish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Cs/>
                <w:sz w:val="20"/>
                <w:szCs w:val="20"/>
              </w:rPr>
              <w:t>个</w:t>
            </w:r>
            <w:r>
              <w:rPr>
                <w:rFonts w:cs="宋体" w:ascii="宋体" w:hAnsi="宋体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iCs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iCs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iCs/>
                <w:sz w:val="20"/>
                <w:szCs w:val="20"/>
              </w:rPr>
              <w:t>况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4" w:name="born"/>
            <w:bookmarkStart w:id="5" w:name="born"/>
            <w:bookmarkEnd w:id="5"/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所在地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6" w:name="politic"/>
            <w:bookmarkStart w:id="7" w:name="politic"/>
            <w:bookmarkEnd w:id="7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读年级</w:t>
            </w:r>
            <w:r>
              <w:rPr>
                <w:kern w:val="0"/>
              </w:rPr>
              <w:t>（大</w:t>
            </w:r>
            <w:r>
              <w:rPr>
                <w:kern w:val="0"/>
              </w:rPr>
              <w:t>*</w:t>
            </w:r>
            <w:r>
              <w:rPr>
                <w:kern w:val="0"/>
              </w:rPr>
              <w:t>）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8" w:name="profession"/>
            <w:bookmarkStart w:id="9" w:name="profession"/>
            <w:bookmarkEnd w:id="9"/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系、专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" w:name="posts"/>
            <w:bookmarkStart w:id="11" w:name="posts"/>
            <w:bookmarkEnd w:id="11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报读专业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" w:name="stutype"/>
            <w:bookmarkStart w:id="13" w:name="stutype"/>
            <w:bookmarkEnd w:id="13"/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4" w:name="stufro"/>
            <w:bookmarkStart w:id="15" w:name="stufro"/>
            <w:bookmarkEnd w:id="15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电话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6" w:name="height"/>
            <w:bookmarkStart w:id="17" w:name="height"/>
            <w:bookmarkEnd w:id="17"/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（手机）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8" w:name="phone"/>
            <w:bookmarkStart w:id="19" w:name="phone"/>
            <w:bookmarkEnd w:id="19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QQ/MSN</w:t>
            </w:r>
            <w:r>
              <w:rPr>
                <w:rFonts w:ascii="宋体" w:hAnsi="宋体" w:cs="宋体"/>
                <w:sz w:val="20"/>
                <w:szCs w:val="20"/>
              </w:rPr>
              <w:t>号码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0" w:name="card"/>
            <w:bookmarkStart w:id="21" w:name="card"/>
            <w:bookmarkEnd w:id="21"/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地址、邮编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2" w:name="qq"/>
            <w:bookmarkStart w:id="23" w:name="qq"/>
            <w:bookmarkEnd w:id="23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成绩班级排名</w:t>
            </w:r>
          </w:p>
        </w:tc>
        <w:tc>
          <w:tcPr>
            <w:tcW w:w="7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学年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级填）：</w:t>
            </w:r>
            <w:bookmarkStart w:id="24" w:name="fss"/>
            <w:bookmarkEnd w:id="24"/>
            <w:r>
              <w:rPr>
                <w:rFonts w:ascii="宋体" w:hAnsi="宋体" w:cs="宋体"/>
                <w:sz w:val="20"/>
                <w:szCs w:val="20"/>
              </w:rPr>
              <w:t xml:space="preserve">    第三学期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级填）：</w:t>
            </w:r>
            <w:bookmarkStart w:id="25" w:name="sss"/>
            <w:bookmarkEnd w:id="25"/>
            <w:r>
              <w:rPr>
                <w:rFonts w:ascii="宋体" w:hAnsi="宋体" w:cs="宋体"/>
                <w:sz w:val="20"/>
                <w:szCs w:val="20"/>
              </w:rPr>
              <w:t xml:space="preserve">     第一学期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级填）：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考试不及格</w:t>
            </w:r>
          </w:p>
        </w:tc>
        <w:tc>
          <w:tcPr>
            <w:tcW w:w="7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26" w:name="elective"/>
            <w:bookmarkStart w:id="27" w:name="elective"/>
            <w:bookmarkEnd w:id="27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Cs/>
                <w:sz w:val="20"/>
                <w:szCs w:val="20"/>
              </w:rPr>
              <w:t>惩</w:t>
            </w:r>
            <w:r>
              <w:rPr>
                <w:rFonts w:cs="宋体" w:ascii="宋体" w:hAnsi="宋体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Cs/>
                <w:sz w:val="20"/>
                <w:szCs w:val="20"/>
              </w:rPr>
              <w:t>况</w:t>
            </w:r>
          </w:p>
        </w:tc>
        <w:tc>
          <w:tcPr>
            <w:tcW w:w="9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0"/>
                <w:szCs w:val="20"/>
              </w:rPr>
            </w:r>
            <w:bookmarkStart w:id="28" w:name="aop"/>
            <w:bookmarkStart w:id="29" w:name="aop"/>
            <w:bookmarkEnd w:id="29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Cs/>
                <w:sz w:val="20"/>
                <w:szCs w:val="20"/>
              </w:rPr>
              <w:t>家</w:t>
            </w:r>
            <w:r>
              <w:rPr>
                <w:rFonts w:cs="宋体" w:ascii="宋体" w:hAnsi="宋体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iCs/>
                <w:sz w:val="20"/>
                <w:szCs w:val="20"/>
              </w:rPr>
              <w:t>庭</w:t>
            </w:r>
            <w:r>
              <w:rPr>
                <w:rFonts w:cs="宋体" w:ascii="宋体" w:hAnsi="宋体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iCs/>
                <w:sz w:val="20"/>
                <w:szCs w:val="20"/>
              </w:rPr>
              <w:t>情</w:t>
            </w:r>
            <w:r>
              <w:rPr>
                <w:rFonts w:cs="宋体" w:ascii="宋体" w:hAnsi="宋体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iCs/>
                <w:sz w:val="20"/>
                <w:szCs w:val="20"/>
              </w:rPr>
              <w:t>况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sz w:val="20"/>
                <w:szCs w:val="20"/>
              </w:rPr>
              <w:t>职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手机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sz w:val="20"/>
                <w:szCs w:val="20"/>
              </w:rPr>
            </w:r>
            <w:bookmarkStart w:id="30" w:name="title1"/>
            <w:bookmarkStart w:id="31" w:name="title1"/>
            <w:bookmarkEnd w:id="31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32" w:name="name1"/>
            <w:bookmarkStart w:id="33" w:name="name1"/>
            <w:bookmarkEnd w:id="33"/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34" w:name="units1"/>
            <w:bookmarkStart w:id="35" w:name="old1"/>
            <w:bookmarkStart w:id="36" w:name="units1"/>
            <w:bookmarkStart w:id="37" w:name="old1"/>
            <w:bookmarkEnd w:id="36"/>
            <w:bookmarkEnd w:id="37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38" w:name="posts11"/>
            <w:bookmarkStart w:id="39" w:name="posts11"/>
            <w:bookmarkEnd w:id="39"/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40" w:name="pol1"/>
            <w:bookmarkStart w:id="41" w:name="pol1"/>
            <w:bookmarkEnd w:id="41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sz w:val="20"/>
                <w:szCs w:val="20"/>
              </w:rPr>
            </w:r>
            <w:bookmarkStart w:id="42" w:name="title2"/>
            <w:bookmarkStart w:id="43" w:name="title2"/>
            <w:bookmarkEnd w:id="43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44" w:name="name2"/>
            <w:bookmarkStart w:id="45" w:name="name2"/>
            <w:bookmarkEnd w:id="45"/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46" w:name="units2"/>
            <w:bookmarkStart w:id="47" w:name="old2"/>
            <w:bookmarkStart w:id="48" w:name="units2"/>
            <w:bookmarkStart w:id="49" w:name="old2"/>
            <w:bookmarkEnd w:id="48"/>
            <w:bookmarkEnd w:id="49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50" w:name="posts22"/>
            <w:bookmarkStart w:id="51" w:name="posts22"/>
            <w:bookmarkEnd w:id="51"/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52" w:name="pol2"/>
            <w:bookmarkStart w:id="53" w:name="pol2"/>
            <w:bookmarkEnd w:id="53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sz w:val="20"/>
                <w:szCs w:val="20"/>
              </w:rPr>
            </w:r>
            <w:bookmarkStart w:id="54" w:name="title3"/>
            <w:bookmarkStart w:id="55" w:name="title3"/>
            <w:bookmarkEnd w:id="55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56" w:name="name3"/>
            <w:bookmarkStart w:id="57" w:name="name3"/>
            <w:bookmarkEnd w:id="57"/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58" w:name="units3"/>
            <w:bookmarkStart w:id="59" w:name="old3"/>
            <w:bookmarkStart w:id="60" w:name="units3"/>
            <w:bookmarkStart w:id="61" w:name="old3"/>
            <w:bookmarkEnd w:id="60"/>
            <w:bookmarkEnd w:id="61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62" w:name="posts33"/>
            <w:bookmarkStart w:id="63" w:name="posts33"/>
            <w:bookmarkEnd w:id="63"/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64" w:name="pol3"/>
            <w:bookmarkStart w:id="65" w:name="pol3"/>
            <w:bookmarkEnd w:id="65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iCs/>
                <w:sz w:val="20"/>
                <w:szCs w:val="20"/>
              </w:rPr>
            </w:r>
            <w:bookmarkStart w:id="66" w:name="title4"/>
            <w:bookmarkStart w:id="67" w:name="title4"/>
            <w:bookmarkEnd w:id="67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68" w:name="name4"/>
            <w:bookmarkStart w:id="69" w:name="name4"/>
            <w:bookmarkEnd w:id="69"/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70" w:name="units4"/>
            <w:bookmarkStart w:id="71" w:name="old4"/>
            <w:bookmarkStart w:id="72" w:name="units4"/>
            <w:bookmarkStart w:id="73" w:name="old4"/>
            <w:bookmarkEnd w:id="72"/>
            <w:bookmarkEnd w:id="73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74" w:name="posts44"/>
            <w:bookmarkStart w:id="75" w:name="posts44"/>
            <w:bookmarkEnd w:id="75"/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76" w:name="pol4"/>
            <w:bookmarkStart w:id="77" w:name="pol4"/>
            <w:bookmarkEnd w:id="77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部鉴定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78" w:name="depsug"/>
            <w:bookmarkStart w:id="79" w:name="depsug"/>
            <w:bookmarkEnd w:id="79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院鉴定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80" w:name="ylsug"/>
            <w:bookmarkStart w:id="81" w:name="ylsug"/>
            <w:bookmarkEnd w:id="81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  <w:bookmarkStart w:id="82" w:name="photo"/>
      <w:bookmarkStart w:id="83" w:name="photo"/>
      <w:bookmarkEnd w:id="83"/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秋季浙台“两岸交流生”项目报名申请表汇总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7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籍所在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读年级（大</w:t>
            </w:r>
            <w:r>
              <w:rPr>
                <w:rFonts w:cs="宋体" w:ascii="宋体" w:hAnsi="宋体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系、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报读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联系方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QQ/MS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29:00Z</dcterms:created>
  <dc:creator>番茄花园</dc:creator>
  <dc:description/>
  <dc:language>en-US</dc:language>
  <cp:lastModifiedBy>番茄花园</cp:lastModifiedBy>
  <dcterms:modified xsi:type="dcterms:W3CDTF">2011-03-18T05:48:00Z</dcterms:modified>
  <cp:revision>42</cp:revision>
  <dc:subject/>
  <dc:title>     2012年秋季浙台“两岸交流生”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