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exact" w:line="520"/>
        <w:ind w:firstLine="964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32"/>
          <w:szCs w:val="21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 张海燕  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18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+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”框架下浙江科技融合思路与对策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亚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群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框架下中国与中东欧国家“精准合作”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营商环境分析及企业投资建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User</dc:creator>
  <dc:description/>
  <cp:keywords/>
  <dc:language>en-US</dc:language>
  <cp:lastModifiedBy>helen zhang</cp:lastModifiedBy>
  <cp:lastPrinted>2013-01-17T16:08:00Z</cp:lastPrinted>
  <dcterms:modified xsi:type="dcterms:W3CDTF">2018-12-05T06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