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张亮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人员信息化素养读本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浙江省社科联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忠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军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络读本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09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