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靖研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杭州现金贷的监管与健康发展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城区投资控股有限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基于非平衡样本的商业银行客户信用风险评估》，金融理论与实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互联网消费金融风险管理探讨》，中国经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监管风暴后，现金贷的合规与转型发展》，现代商业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研究报告《杭州现金贷的合规与转型发展</w:t>
            </w:r>
            <w:r>
              <w:rPr>
                <w:rFonts w:ascii="宋体" w:hAnsi="宋体" w:cs="宋体" w:eastAsia="宋体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校园贷监管的对比分析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8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21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