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肖明月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经济绿色发展的动力转换机制与路径：环境偏向型技术进步视角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明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裘晓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《杭州市经济绿色发展的动力转换机制与路径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于《现代商业》杂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22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