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孙淑萍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“房地分离”的农民住房财产权抵押制度创新研究——以浙江省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7-2020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淑萍</w:t>
            </w:r>
            <w:r>
              <w:rPr>
                <w:rFonts w:ascii="仿宋_GB2312;仿宋" w:hAnsi="仿宋_GB2312;仿宋" w:cs="华文中宋;宋体"/>
                <w:bCs/>
                <w:sz w:val="24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和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秀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观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维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议费、差旅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07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