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bCs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2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浙江金融职业学院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届浙江省普通高等学校优秀毕业生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汇总名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90"/>
        <w:gridCol w:w="840"/>
        <w:gridCol w:w="1365"/>
      </w:tblGrid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严佳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邢柳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郑晓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易向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中共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秋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晨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伟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佳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艳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亦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心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伊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梦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婷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芝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伊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沁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燕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洁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哈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诗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欣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丰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唯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与理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杭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丹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若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文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恒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江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思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钿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晓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嘉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柳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文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瑜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冰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晨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蔡翔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毛佳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锦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鑫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明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雅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远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智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宇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商企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雨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商企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文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商企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泽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地产经营与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迪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傅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汝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琪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丽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洁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同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珂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际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心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祺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朱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虹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雨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乃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信息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雨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信息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方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计算机信息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杜彩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共青团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联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心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联网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吉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媒体应用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婧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媒体应用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昌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媒体应用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凤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雅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郦韦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0:00Z</dcterms:created>
  <dc:creator>user</dc:creator>
  <dc:description/>
  <dc:language>en-US</dc:language>
  <cp:lastModifiedBy>莫卡</cp:lastModifiedBy>
  <cp:lastPrinted>2004-03-30T18:27:00Z</cp:lastPrinted>
  <dcterms:modified xsi:type="dcterms:W3CDTF">2021-03-19T02:51:00Z</dcterms:modified>
  <cp:revision>26</cp:revision>
  <dc:subject/>
  <dc:title>浙江省高等院校优秀毕业生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