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邹宏秋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融合职业素质教育的高职院校思想政治理论课专题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（人文社科专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芜湖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全面实施素质教育 推进高职教育科学发展》，《中国高等教育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1:00Z</dcterms:created>
  <dc:creator>User</dc:creator>
  <dc:description/>
  <dc:language>en-US</dc:language>
  <cp:lastModifiedBy>zy</cp:lastModifiedBy>
  <cp:lastPrinted>2013-01-17T16:08:00Z</cp:lastPrinted>
  <dcterms:modified xsi:type="dcterms:W3CDTF">2016-05-03T06:02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