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邱敏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非物质文化遗产之旅游景区（汉英对照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设计和编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遗景区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遗景点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读本第一章杭州宋城景区、第二章乌镇景区的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硬盘一只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4:13Z</dcterms:modified>
  <cp:revision>5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