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</w:rPr>
        <w:t xml:space="preserve"> 郑燕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57"/>
        <w:gridCol w:w="1620"/>
        <w:gridCol w:w="75"/>
        <w:gridCol w:w="1291"/>
        <w:gridCol w:w="1241"/>
        <w:gridCol w:w="1128"/>
      </w:tblGrid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码女性——女性电影知识及赏介读本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社科联科普及立项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8-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祎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海洋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资料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志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《解码女性——女性电影知识及赏介》读本，正在出版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7372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65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科普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7:22:00Z</cp:lastPrinted>
  <dcterms:modified xsi:type="dcterms:W3CDTF">2016-05-03T06:05:09Z</dcterms:modified>
  <cp:revision>7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