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李涛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生态经济发展的体育产业集群模式研究—以浙江省为例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发展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体规划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利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结果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海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问卷及理论模型的确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dell</cp:lastModifiedBy>
  <cp:lastPrinted>2013-01-17T16:08:00Z</cp:lastPrinted>
  <dcterms:modified xsi:type="dcterms:W3CDTF">2016-05-03T07:33:06Z</dcterms:modified>
  <cp:revision>6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