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卢竹林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57"/>
        <w:gridCol w:w="106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生产管理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易沙网络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2-12-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-12-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卢竹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明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顾学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行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易沙网络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盛加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5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软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易沙网络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行锁、娄建勇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该课题结题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22T09:56:00Z</cp:lastPrinted>
  <dcterms:modified xsi:type="dcterms:W3CDTF">2016-05-03T06:06:48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