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 xml:space="preserve">靖庆磊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929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国术游艺大会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育军事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靖庆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历史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价值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卢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发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范高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田野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吕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背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黄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发展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.55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10:46Z</dcterms:modified>
  <cp:revision>1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