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朱红英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老外畅游中国文化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中国传统文化主题（中英对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红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～十章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～十章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宗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～二十章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诗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～二十章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完成编写第一章～第十章的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3:55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