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王国雨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诗经》诠释与早期儒家哲学的生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社会科学基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、撰写专著初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丰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会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市社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、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撰写书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4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专著《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sz w:val="21"/>
                <w:szCs w:val="21"/>
              </w:rPr>
              <w:t>诗经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</w:rPr>
              <w:t>诠释与早期儒家哲学的生成研究》初稿前四部分（全部书稿</w:t>
            </w:r>
            <w:r>
              <w:rPr>
                <w:rFonts w:eastAsia="宋体"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2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5-01-16T10:33:00Z</cp:lastPrinted>
  <dcterms:modified xsi:type="dcterms:W3CDTF">2016-05-03T05:55:02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