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李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消费社会视阈下大学生社会心态的现状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题设计；论文著作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著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刘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南京林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；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张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委办公厅《今日浙江》杂志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张艳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周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叶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6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杰著，《马克思开辟的人学道路及其当代价值》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北京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民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马克思主义人学视域下消费的价值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》，《社会科学战线》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消费对大学生社会心态的影响调查及对策研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，《黑龙江高教研究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张鹏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《在工具理性与价值理性的融合中推进高职院校素质教育》，发表于《中国高教研究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张鹏超，叶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《引入项目教学建好高职心理健康教育课程》，发表于《中国高等教育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张鹏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《高职院校素质教育载体构建与学生的“千日成长”》，《中国职业技术教育》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期。中国人民大学报刊复印资料《职业技术教育》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期全文转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张鹏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《大学生思想政治教育融入人文关怀的路径》，《学校党建与思想教育》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张鹏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《“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后”高职学生公民素质教育及其实施路径研究》，《教育与职业》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海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去意识形态化思潮对社会主义核心价值体系建设的影响及其应对》，《理论导刊》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4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8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02:21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