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 许嘉扬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中心镇建设进程中金融支持机制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7-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7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嘉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永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中心镇建设进程中的金融支持及对策——以杭州为例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杭州中心镇建设金融支持动力机制的优化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9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3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8:00Z</dcterms:created>
  <dc:creator>User</dc:creator>
  <dc:description/>
  <dc:language>en-US</dc:language>
  <cp:lastModifiedBy>zy</cp:lastModifiedBy>
  <cp:lastPrinted>2013-01-17T16:08:00Z</cp:lastPrinted>
  <dcterms:modified xsi:type="dcterms:W3CDTF">2016-05-03T06:00:3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