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周建松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院校学生专业实践能力培养中的思想政治教育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人文社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5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云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论证</w:t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祝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论撰写</w:t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懂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咨询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明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，材料整理</w:t>
            </w:r>
          </w:p>
        </w:tc>
      </w:tr>
      <w:tr>
        <w:trPr>
          <w:trHeight w:val="1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鹏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6:08:00Z</cp:lastPrinted>
  <dcterms:modified xsi:type="dcterms:W3CDTF">2016-05-03T06:09:37Z</dcterms:modified>
  <cp:revision>5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