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朱海城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代华商股票市场制度与实践：基于上海的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872-193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社会科学基金后期资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7-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-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著撰写与修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628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专著初稿，并进行了第一次全面修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5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15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77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2:00Z</dcterms:created>
  <dc:creator>User</dc:creator>
  <dc:description/>
  <dc:language>en-US</dc:language>
  <cp:lastModifiedBy>zy</cp:lastModifiedBy>
  <cp:lastPrinted>2013-01-17T16:08:00Z</cp:lastPrinted>
  <dcterms:modified xsi:type="dcterms:W3CDTF">2016-05-03T05:55:17Z</dcterms:modified>
  <cp:revision>6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