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雷舰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业银行介入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网贷业务的战略模式与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7-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7-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网贷业务发展现状、问题及对策》，《国际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3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