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金晓燕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金融要素市场规范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金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6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.30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申请延期结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金融学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汪卫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邓舒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金融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实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拟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上半年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浙江金融》公开发表相关论文一篇</w:t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研究报告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金融要素市场规范发展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5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4:36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