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范越龙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与台湾两地金融业合作互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研究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7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方案设计，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，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额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整理，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整理，调研分析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银监局丽水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，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农业银行浙江省分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，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报告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台两地金融发展现状及比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初稿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研究报告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台两地金融业合作重点、路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2:44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