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李佐 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玩转“世界商店”——跨境电子商务实用中英文手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省社科联科普课题（年度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5.5.11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设计和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贸英语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诗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商务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dell</cp:lastModifiedBy>
  <cp:lastPrinted>2013-01-17T16:08:00Z</cp:lastPrinted>
  <dcterms:modified xsi:type="dcterms:W3CDTF">2016-05-03T07:32:18Z</dcterms:modified>
  <cp:revision>6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