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/>
          <w:bCs/>
          <w:sz w:val="24"/>
          <w:lang w:eastAsia="zh-CN"/>
        </w:rPr>
        <w:t>王兰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构建社会组织信用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方案、课题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吕宏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定问卷、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肖明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、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万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、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克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市西湖区公安分局古荡派出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、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发表论文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杭州社会组织信用情况的调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院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发表论文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杭州构建社会组织信用体系研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消费导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刊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研究报告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杭州构建社会组织信用体系研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dell</cp:lastModifiedBy>
  <cp:lastPrinted>2013-01-17T16:08:00Z</cp:lastPrinted>
  <dcterms:modified xsi:type="dcterms:W3CDTF">2016-05-03T07:30:24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