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潘静波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间财富的代际传承：内涵、决策机制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部人文社会科学研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南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券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商证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424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浙江学刊》已发表一篇文章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浙江学刊》已录用一篇，《统计与决策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已录用一篇，专著已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8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8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39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2:00Z</dcterms:created>
  <dc:creator>User</dc:creator>
  <dc:description/>
  <dc:language>en-US</dc:language>
  <cp:lastModifiedBy>zy</cp:lastModifiedBy>
  <cp:lastPrinted>2013-01-17T16:08:00Z</cp:lastPrinted>
  <dcterms:modified xsi:type="dcterms:W3CDTF">2016-05-03T06:02:33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