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刘丽   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视阈下地方政府投融资平台建设研究——以杭州市为例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杭州市哲学社会科学规划常规性立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-5-2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模型架构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金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实地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研究报告《互联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域下地方投融资平台建设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dell</cp:lastModifiedBy>
  <cp:lastPrinted>2013-01-17T16:08:00Z</cp:lastPrinted>
  <dcterms:modified xsi:type="dcterms:W3CDTF">2016-05-03T07:28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