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凌来芳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说跨文化交际中的体态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浙江省社科联科普课题（年度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3-8-8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-5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凌来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设计和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玲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势语的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表情体态语的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小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体体态语的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读本《图说跨文化交际中的体态语》初稿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1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5-03T05:59:42Z</dcterms:modified>
  <cp:revision>4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