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肖旭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年度杭州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2.6.26</w:t>
            </w:r>
            <w:r>
              <w:rPr>
                <w:rFonts w:ascii="仿宋" w:hAnsi="仿宋" w:cs="仿宋" w:eastAsia="仿宋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14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调研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分析、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.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3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7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.3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6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论文：《杭州和台湾服务业开放度测量对比研究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研究报告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  <w:r>
              <w:rPr>
                <w:rFonts w:ascii="仿宋" w:hAnsi="仿宋" w:cs="仿宋" w:eastAsia="仿宋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51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0566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297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627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6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