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 xml:space="preserve">郭延安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型借贷与中小企业融资效率——以杭州区域中小金融机构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7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研究方案、研究内容、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宜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设计研究方案、研究内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宏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凌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与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论文《基于关系型借贷的中小企业信贷可获得性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9:00Z</dcterms:created>
  <dc:creator>User</dc:creator>
  <dc:description/>
  <dc:language>en-US</dc:language>
  <cp:lastModifiedBy>zy</cp:lastModifiedBy>
  <cp:lastPrinted>2013-01-17T16:08:00Z</cp:lastPrinted>
  <dcterms:modified xsi:type="dcterms:W3CDTF">2016-05-03T06:11:57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