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唐春宇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浙江通志》国际投资与经济合作卷的编纂工作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世经商务咨询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世经商务咨询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春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编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汉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世经商务咨询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、工作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世经商务咨询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编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君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世经商务咨询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编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频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世经商务咨询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审稿、订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浙江通志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投资与经济合作卷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4:57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