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 卢劼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教学临场救护实用技术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、图谱方案设计与完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方案监督与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利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的修订与完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研究报告《体育教学临场救护实施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00:01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