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郭延安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型借贷与中小企业融资效率——经验证据与政策含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论文《基于关系型借贷的中小企业信贷成本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dc:language>en-US</dc:language>
  <cp:lastModifiedBy>zy</cp:lastModifiedBy>
  <cp:lastPrinted>2013-01-17T16:08:00Z</cp:lastPrinted>
  <dcterms:modified xsi:type="dcterms:W3CDTF">2016-05-03T06:12:54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