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李敏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集聚助推浙江产业转型升级的机制、路径及对策研究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省科技厅软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/8/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/12/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商务厅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研究方案制定、研究报告撰写 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研究路线设计、调研方案制定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锡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检验产业集聚对浙江转型升级的影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郭福春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产业集聚水平衡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吴金旺 </w:t>
            </w:r>
          </w:p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造金融集聚区的路径研究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许嘉扬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国内外典型金融集聚区比较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阮刚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商务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研究报告“金融集聚助推浙江产业转型升级的机制、路径及对策研究”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3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4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01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6:00Z</dcterms:created>
  <dc:creator>User</dc:creator>
  <dc:description/>
  <dc:language>en-US</dc:language>
  <cp:lastModifiedBy>zy</cp:lastModifiedBy>
  <cp:lastPrinted>2013-01-17T16:08:00Z</cp:lastPrinted>
  <dcterms:modified xsi:type="dcterms:W3CDTF">2016-05-03T05:55:55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