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李杰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克思人的自由全面发展学说与中国特色社会主义公平正义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于成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丽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石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12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