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 xml:space="preserve"> 刘俊剑 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S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政府企业征信平台的中小企业信用风险预警和健康</w:t>
            </w:r>
            <w:bookmarkStart w:id="0" w:name="OLE_LINK02"/>
            <w:bookmarkEnd w:id="0"/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-5-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-4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浙商资信评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俊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持、全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费宪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民银行杭州中心支行征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征集与分析、筛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宁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省信用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征集与分析、模型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省工商局信用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调研、样本筛选与试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估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浙商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调研、模型设计与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宏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估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浙商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调研、模型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利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软件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杭州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模型可行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05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平台已经初步搭建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9:00Z</dcterms:created>
  <dc:creator>User</dc:creator>
  <dc:description/>
  <dc:language>en-US</dc:language>
  <cp:lastModifiedBy>zy</cp:lastModifiedBy>
  <dcterms:modified xsi:type="dcterms:W3CDTF">2016-05-03T06:07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