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李杰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习近平总书记系列重要讲话对“人民主体”思想的发展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哲学社会科学发展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0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鹏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方石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于成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丽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6:08:00Z</cp:lastPrinted>
  <dcterms:modified xsi:type="dcterms:W3CDTF">2016-05-03T06:14:25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