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陈杏头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发展互联网金融的思考和建议——与小微企业共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众诚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、信用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景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娟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恒正一会计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叶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博通创业投资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</w:t>
            </w: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网贷与小微企业共发展：现状、问题、对策与建议》，《浙江金融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《杭州发展互联网金融的思考和建议——与小微企业共发展》部分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6:00Z</dcterms:created>
  <dc:creator>User</dc:creator>
  <dc:description/>
  <dc:language>en-US</dc:language>
  <cp:lastModifiedBy>zy</cp:lastModifiedBy>
  <cp:lastPrinted>2013-01-17T16:08:00Z</cp:lastPrinted>
  <dcterms:modified xsi:type="dcterms:W3CDTF">2016-05-03T06:11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