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王丽英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公平正义视域下的意识形态安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09:45Z</dcterms:modified>
  <cp:revision>4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