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郭福春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嘉兴职业技术学院岗位专业技术职务评聘体系设计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-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0T05:21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